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4 января 2022 года</w:t>
        <w:tab/>
        <w:t xml:space="preserve">                   </w:t>
        <w:tab/>
        <w:t xml:space="preserve">                                                   № _</w:t>
      </w:r>
      <w:r>
        <w:rPr>
          <w:sz w:val="28"/>
          <w:szCs w:val="28"/>
          <w:u w:val="single"/>
        </w:rPr>
        <w:t>36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варт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БУ «Нижневартовский</w:t>
      </w:r>
    </w:p>
    <w:p>
      <w:pPr>
        <w:pStyle w:val="Normal"/>
        <w:rPr/>
      </w:pPr>
      <w:r>
        <w:rPr>
          <w:b/>
          <w:sz w:val="28"/>
          <w:szCs w:val="28"/>
        </w:rPr>
        <w:t>социально-гуманитарный колледж» в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5 января  2022 года по 8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 целях реализации постановления Губернатора Ханты-Мансийского автономного округа – Югры от 22 января 2022 года № 2 «О дополнительных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-округе – Югр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ю директора по учебной работе Кирьяковой Н.В. организовать: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образовательных программ в период с 25 января  2022 года по 8 февраля 2022 года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преподавателей о возможности использования федеральных образовательных онлайн-платформ, размещенных на официальном сайте Министерства просвещения Российской Федерации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исчерпывающих мер по информированию участников образовательного процесса о мерах комплексной безопасности обучающихся в период обучения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дение до сведения родителей (законных представителей) несовершеннолетних обучающихся информацию о прохождении образовательных программ в период с 25 января  2022 года по 8 февраля 2022 года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ю директора по учебно-воспитательной работе Туренко А.В.: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информационно-технологическую безопасность всех информационных систем БУ «Нижневартовский социально-гуманитарный колледж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Заместителю директора по административно-хозяйственной работе Мещерягиной А.А., обеспечить с 25 января  2022 года по 8 февраля 2022 года: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е функционирование объектов инфраструктуры БУ «Нижневартовский социально-гуманитарный колледж»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анитарно-гигиенических мер по профилактике распространения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среди работников, находящихся на территории БУ «Нижневартовский социально-гуманитарный колледж»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ям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>При проведении занятий с применением электронного обучения и дистанционных образовательных технологий использовать Методические рекомендации для преподавателей при проведении учебных занятий с обучающимися с применением электронного обучения и дистанционных образовательных технологий (приложение 4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список работников возрасте 60 лет и старше, граждан, имеющих хронические заболевания, сниженный иммунитет, переводимых на дистанционную работу с 25 января 2022 года по 8 февраля 2022 года (приложение 1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Утвердить список преподавателей, переводимых на дистанционную работу с 25 января 2022 года по 8 февраля 2022 года (приложение 2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писок работников колледжа, переводимых на дистанционную работу с 25 января 2022 года по 8 февраля 2022 года согласно графику работ (приложение 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пециалистам по кадрам Газизуллиной Г.Р., Ращенко Т.П.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>подготовить и заключить в срок до 24 января 2022 года дополнительные соглашения к трудовым договорам с лицами, выполняющими трудовые обязанности в дистанционной форме согласно графику работ (приложение 3);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ть работников с настоящим приказом в срок до 24 января 2022 года с использованием информационно-коммуникационных технолог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8"/>
          <w:szCs w:val="28"/>
        </w:rPr>
        <w:t>Осуществлять допуск на работу сотрудников, возвращающихся из командировок, отпусков, при наличии отрицательного результата теста на ПЦР-исследование, в том числе экспресс-мето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работникам БУ «Нижневартовский социально-гуманитарный колледж: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редства индивидуальной защиты органов дыхания: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 при нахождении в общественных местах, закрытых помещениях общественного пользова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Н.П.Короб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Шемелина Елена Валентиновн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ведующий отделом СМ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печатано: 2 экз., из них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– в дело 01-08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- Шемелиной Е.В., копии – заместителям директора</w:t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БУ «Нижневартовский-социально-гуманитарный колледж»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4.01.2022 №36-ОД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аботников возрасте 60 лет и старше; работников, имеющих хронические заболевания, сниженный иммунитет, переводимых на дистанционную работу с 25 января 2022 года по 8 феврал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Л.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ев В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кина Т.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ходова О.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а Г.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Ф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А.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э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баев М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а Т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ина Т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ева Е.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Н.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цкая Е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деробщ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э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А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э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ая О.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ова Н.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а Т.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и ремонту одеж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Л.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й В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Г.Ф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Т.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анхова З.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тин А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зеле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А.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Л.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ых О.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БУ «Нижневартовский-социально-гуманитарный колледж»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4.01.2022г №36-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реподавателей, переводимых на дистанционную рабо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5 января 2022 года по 8 февраля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урзина Валенти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дежд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Ирина Вяче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ьева Наталь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арин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Я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уля Татьяна Станислав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Лидия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нарь Ир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ев Валерий Мн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ева Татья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Еле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ц Юлиа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Олег Георг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Юлия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аталья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лянская Ольг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на Галин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кса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шман Дмитрий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Гульфия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а Анжел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ахмедов Артем Туфик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али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ламина Елизавет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Людмил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ова Наталья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ая Евгени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Дмитри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цева Ни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Светла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горь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Алексей Игор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ина Татья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ева Елен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а Ирина Игор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Поли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ова Ольг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ибор Еле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еева Лира Нафик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Люцина Р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ва Оксан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Сильвия Марат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Алина Разиф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Евген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цев Павел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цева Светла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Мари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ганова Анастаси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Ольг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а Еле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занов Нухкади Магомед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тович Татьяна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Гульнара На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ая Ольг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Наталья Серг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ова Надежда Арк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Михаил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Ева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Еле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кина Александр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яну Дой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н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 Татья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хоцкая Екатери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гулова Айгуль Айрат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ец Елизавета Михай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Михаил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Ольг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овская Анжел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това Анжелика Вале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анхова Зинаид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линцев Виталий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нцев Тарас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Ири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тяков Валерий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ева Наталья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Татья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лев Владислав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Ирина Викторов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БУ «Нижневартовский-социально-гуманитарный колледж»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4.01.2022 №36-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работников колледжа, переводимых на дистанционную работ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 25 января 2022 года по 8 февраля 2022 года согласно графику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50"/>
        <w:gridCol w:w="2287"/>
        <w:gridCol w:w="1879"/>
        <w:gridCol w:w="195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ботает на рабочем месте в колледж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ет дистанционно на дом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бова Надежда Пет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Светлана Леонид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гина Алла Андр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ая Мария И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нко Александр Владими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кова Наталья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Марина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Сергей Викто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контрактн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Оксана Григо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бщежит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 Раиса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Ресурсным центр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Евгения Пав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ного бухгал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Светлана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рге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ина Елена Валенти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тин Дмитрий Викто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атьяна Пет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Зульфия Рыз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иколай Владими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в Илья Александ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-организатор ОБ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чева Анн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Руфия Шами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физ.воспит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Юлия Евген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уля Татьяна Станислав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аханцева Ирина Вячеслав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ян Татьяна И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Надежда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едующий отделом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чева Оксана Пав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 Серге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 Игорь Юр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музыкальной студ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мурзина Валентин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библиотек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ина Галина Пет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тчер по расписа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лкова Инна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трудоустройств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ьянова Ольг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практик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дибор Елена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тович Татьяна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ашева Ирина Игор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унцева Светлана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урова Ирин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имова Наталья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й реда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сбулатова Анжелика Вале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тчер по расписа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ход Елена Геннад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тчер по расписа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канцев Тарас Александ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а Елена Ива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танционно с  25.01.2022 по 31.01.202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Вероник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закупк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Оксан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 Гюзель Расил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 Андр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 Пет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специалист по закупк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ер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чиков Виктор Игор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-электро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Светлана Васи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астасия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охране тру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Мария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енко Татьяна Пет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кадр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енко Даниил Александ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шкин Александр Анатол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 Андрей Пет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-электро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Татьяна Евген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по закупк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иколай Александ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нко Игорь Викто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чик Ульяна Игор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жаев Александр Евген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Элона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ырева Ирина Вадим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Татьяна Васи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по этаж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 Вале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учебной ч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ина Ольга Евген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по этаж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Наталья Семе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енда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сия Самигул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по этаж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Валентина Никола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по этаж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левтина Васи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по этаж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вская Юлия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учебной ч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уманова Гульсум Ахтям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по этаж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Гульшат Ура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учебной ча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рапова Дилбэр Аглиул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журный по этаж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Ирина Валентин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енда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Ирина Серг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руководи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ова Шохида Тавакка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гулиева Гёзал Али кы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Владислав Юрь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ор КМ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Азер Бекдадаш ог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КОР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Теране Гусейн кы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Найля Сулейман кы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това Гызтамам Алияр кы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Юрий Никола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ая Янина Бронислав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довщ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ий Виктор Франце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жева Тамара Алекс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алова Тарана Бахшали кы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Валерий Александр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КОР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Екатерина Борис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 Дмитри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Фанзиря Шагидулл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ький Валерий Павл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и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улова Сазида Риф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паева Ольга Юр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цкая Ольга Владими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деробщ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айфа Ринат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5.01.2022 по 31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01.02.2022 по 8.02.20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а Ирина Алексе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деробщ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01.02.2022 по 8.0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 с 25.01.2022 по 31.01.202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БУ «Нижневартовский-социально-гуманитарный колледж»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24.01.2022 №36-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 xml:space="preserve">Методические рекомендации для преподавателей при проведении учебных занятий с обучающимися с применением электронного обучения и дистанционных образовательных технолог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Учебные занятия с обучающимися с применением электронного обучения и дистанционных образовательных технологий могут быть проведены в одном из двух режимов: </w:t>
      </w:r>
      <w:r>
        <w:rPr>
          <w:highlight w:val="green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Оффлайн (асинхронное взаимодействие преподавателя и обучающихся с использованием электронных образовательных ресурсов 1С:Корпоративный университет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Онлайн (синхронное взаимодействие преподавателя и обучающихся в формате видео-конференции средствами ZOOM / Discord / друг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ффлайн - режи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Загрузка учебно-методических материалов в облачное хранилище (в соответствии с регламентом </w:t>
      </w:r>
      <w:r>
        <w:rPr>
          <w:highlight w:val="cyan"/>
        </w:rPr>
        <w:t>**</w:t>
      </w:r>
      <w:r>
        <w:rPr/>
        <w:t>), использование электронных образовательных ресурсов 1С:Корпоративный университет (онлайн-курсы, тесты, задания на проверку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Структура материалов для организации теоретического обучения (урок, лекц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1.Учебная лекция должна иметь четкую и строгую структуру. Как правило, состоит из трех частей: вступления (введения), изложения и заклю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2. Вступление (введение) определяет тему, цель и план лекции. Оно призвано заинтересовать и настроить аудиторию, сообщить, в чем заключается предмет лекции и ее актуальность, основная идея (проблема, центральный вопрос), связь с предыдущими и последующими занятиями, поставить ее основные вопросы. Введение должно быть кратким и целенаправлен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3. Изложение – основная часть лекции, в которой реализуется содержание темы, рассматриваются все узловые вопросы с использованием наиболее целесообразных методических прием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1.4. Заключение обобщает в кратких формулировках основные идеи лекции, логически завершая ее как единое целое. В нем могут даваться рекомендации о порядке дальнейшего изучения основных вопросов лекции самостоятельно по указанной литератур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1.5. Количество вопросов в лекции - от двух до четыре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1.6. Лекция заканчивается списком использованной и рекомендуемой литера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Структура методических рекомендаций для выполнения практических (лабораторных) рабо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.1. вводная часть обеспечивает подготовку студентов к выполнению заданий работы, в ней должны быть отраже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тема, цель и задачи работы, обоснование ее значимости в профессиональной подготовке студ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связи данной темы с другими темами кур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изложение теоретических основ работы (или ссылка на соответствующий раздел теор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характеристика и объяснение подходов (методов, способов, приемов, технологии), необходимых при выполнении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характеристика требований к результату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инструкция по технике безопасности при эксплуатации технических средств (в курсе приводится одна или несколько (при необходимости) инструкций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указания по самоконтролю результатов выполнения заданий студен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.2. Основная часть предполагает описание задания(ий) для самостоятельного выполнения (по инструкции, алгоритму или в соответствии с ранее изложенной технологией, методом, способом рабо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2.3. Заключительная часть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критерии оценки результатов работы студ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-</w:t>
        <w:tab/>
        <w:t>порядок сбора выполненных работ студентов для проверки, порядок проверки, если он отличается от общего порядка сбора в целом для 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нлайн-режи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/>
        <w:t>Продолжительность работы со студентами в онлайн-режиме не должна превышать 30 минут в рамках одного учебного занятия.</w:t>
      </w:r>
      <w:r>
        <w:rPr>
          <w:highlight w:val="green"/>
        </w:rPr>
        <w:t>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Структура учебного занятия с проведением в </w:t>
      </w:r>
      <w:r>
        <w:rPr>
          <w:rFonts w:eastAsia="Calibri"/>
          <w:b/>
          <w:u w:val="single"/>
        </w:rPr>
        <w:t>онлайн-режиме</w:t>
      </w:r>
      <w:r>
        <w:rPr>
          <w:rFonts w:eastAsia="Calibri"/>
        </w:rPr>
        <w:t xml:space="preserve"> включает следующие компоненты:</w:t>
      </w:r>
    </w:p>
    <w:tbl>
      <w:tblPr>
        <w:tblW w:w="934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20"/>
        <w:gridCol w:w="2175"/>
        <w:gridCol w:w="195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Компонент заняти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Теоретическое заняти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Проверка наличия звука и видео в конференц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2. Проверка присутствия студентов (идентификация - включить видео, или + в чате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3. Формулирование учебной цели занятия и мотивация студенто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4. Представление плана занятия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56" w:before="0" w:after="160"/>
              <w:rPr>
                <w:rFonts w:eastAsia="Calibri"/>
              </w:rPr>
            </w:pPr>
            <w:r>
              <w:rPr>
                <w:b/>
              </w:rPr>
              <w:t>Основная часть</w:t>
            </w: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2.1. Представление теоретического материала, включая наглядное сопровождение (презентация, видео, демонстрация)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2.2. Организация выполнения практического зада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56" w:before="0" w:after="160"/>
              <w:rPr/>
            </w:pPr>
            <w:r>
              <w:rPr/>
              <w:t>постановка практического задания, рекомендации по его выполнен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56" w:before="0" w:after="160"/>
              <w:rPr/>
            </w:pPr>
            <w:r>
              <w:rPr/>
              <w:t>самостоятельное выполнение задания студентами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Итоговая часть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 Контроль результативности занятия (обратная связь): устный опрос, тест в 1С:Корпоративный университет, интерактивное задание на проверку понимания в онлайн-сервисе, вопрос-ответ в чате и другие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. Проверка выполнения практического задани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3. Задание для самостоятельной работы (при наличии часов самостоятельной работы в учебном плане по данной дисциплине) со ссылкой на материалы в 1С:Корпоративный университ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56" w:before="0" w:after="160"/>
        <w:ind w:firstLine="72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highlight w:val="green"/>
        </w:rPr>
        <w:t>*</w:t>
      </w:r>
      <w:r>
        <w:rPr/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(</w:t>
      </w:r>
      <w:hyperlink r:id="rId2">
        <w:r>
          <w:rPr>
            <w:rStyle w:val="InternetLink"/>
            <w:color w:val="1155CC"/>
            <w:u w:val="single"/>
          </w:rPr>
          <w:t>Банк документов (edu.gov.ru)</w:t>
        </w:r>
      </w:hyperlink>
    </w:p>
    <w:p>
      <w:pPr>
        <w:pStyle w:val="Normal"/>
        <w:pBdr/>
        <w:spacing w:lineRule="auto" w:line="256" w:before="0" w:after="160"/>
        <w:jc w:val="both"/>
        <w:rPr>
          <w:rFonts w:eastAsia="Calibri"/>
        </w:rPr>
      </w:pPr>
      <w:r>
        <w:rPr>
          <w:highlight w:val="cyan"/>
        </w:rPr>
        <w:t>**</w:t>
      </w:r>
      <w:r>
        <w:rPr/>
        <w:t>Приказ БУ “Нижневартовский социально-гуманитарный колледж”от 15.11.2019 № 412 “Об утверждении регламента разработки образовательного контента для онлайн-курсов”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id/17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9:00Z</dcterms:created>
  <dc:creator>USER</dc:creator>
  <dc:description/>
  <cp:keywords/>
  <dc:language>en-US</dc:language>
  <cp:lastModifiedBy>Шемелена Елена Валентиновна</cp:lastModifiedBy>
  <cp:lastPrinted>2022-01-24T15:29:00Z</cp:lastPrinted>
  <dcterms:modified xsi:type="dcterms:W3CDTF">2022-01-24T09:30:00Z</dcterms:modified>
  <cp:revision>6</cp:revision>
  <dc:subject/>
  <dc:title>Бюджетное учреждение среднего профессионального образования</dc:title>
</cp:coreProperties>
</file>